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竖式预热器是活性石灰设备的主机之一，竖式预热器的主要作用是把上部送来的石灰石物料送到预热器体内，同时利用窑内煅烧后排放出来的高温废气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摄氏度），在预热器内将物料均匀地预热到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摄氏度，预热过程中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0%CaCO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预热器内分解，然后再由液压推杆推入回转窑内煅烧，这样的煅烧工艺不仅使石灰石在窑内煅烧时间大大缩短，同时也能获得较高活性度的石灰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竖式预热器系统主要由六大部分组成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上部供料系统：主要包括上部料仓、下料管，下料方式及结构可以保证在向预热器本体内给料时实现安全密闭，这样外界的冷空气不能进入到预热器内，并且供料可以借助棒条阀实现连续或间断给料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预热器本体：它是保证物料预热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摄氏度左右的最重要部分，它是由预热室、悬挂装置及耐火砖衬（该项不属于设备设计制造范围）等部分构成。该部分的结构大部分是金属构件，部分材料根据需要选用了耐热钢，耐热钢能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00~11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摄氏度高温下工作。另外，耐火砖衬结构设计新颖、密封性好，能保证物料在预热器内均匀预热并达到预热温度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推料装置：主要包括推头、框架和连杆等部分，推头采用耐热钢铸造或焊接而成，能承受高温，借助电控和液压系统，各个液压推杆能按自动控制程序实现顺次推料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液压系统：主要包括油箱、油泵、电机、电磁阀、液压油管等，他的主要作用是控制推料装置，完成推料动作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下部加料室：主要包括溜管、加料室主体、加料溜嘴等，它的主要作用是将预热后的物料导入回转窑内煅烧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框架：它主要包括立柱、圈梁等，主要作用是承载预热器的上部结构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11:00Z</dcterms:created>
  <dc:creator>User</dc:creator>
  <dc:description/>
  <cp:keywords/>
  <dc:language>en-US</dc:language>
  <cp:lastModifiedBy>User</cp:lastModifiedBy>
  <dcterms:modified xsi:type="dcterms:W3CDTF">2008-12-02T03:11:00Z</dcterms:modified>
  <cp:revision>1</cp:revision>
  <dc:subject/>
  <dc:title>竖式预热器是活性石灰设备的主机之一，竖式预热器的主要作用是把上部送来的石灰石物料送到预热器体内，同时利用窑内煅烧后排放出来的高温废气（1150摄氏度），在预热器内将物料均匀地预热到约900摄氏度，预热过程中有30%CaCO3在预热器内分解，然后再由液压推杆推入回转窑内煅烧，这样的煅烧工艺不仅使石灰石在窑内煅烧时间大大缩短，同时也能获得较高活性度的石灰</dc:title>
</cp:coreProperties>
</file>