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刮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厚度一般为：</w:t>
      </w:r>
      <w:r>
        <w:rPr/>
        <w:t>0.4mm,0.5mm,0.6mm</w:t>
      </w:r>
      <w:r>
        <w:rPr/>
        <w:t>等，颜色为绿色，蓝色，红色，白色，灰色等，可按客户需求，定制各种规格篷布帆布制品，如有特殊加厚或特殊颜色按客户要求定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产品的特点及性能指标</w:t>
      </w:r>
    </w:p>
    <w:p>
      <w:pPr>
        <w:pStyle w:val="Normal"/>
        <w:rPr/>
      </w:pPr>
      <w:r>
        <w:rPr/>
        <w:t>1.</w:t>
      </w:r>
      <w:r>
        <w:rPr/>
        <w:t>拉伸强度指标：经向强度≥</w:t>
      </w:r>
      <w:r>
        <w:rPr/>
        <w:t>3000N/5CM</w:t>
      </w:r>
      <w:r>
        <w:rPr/>
        <w:t>纬向强度≥</w:t>
      </w:r>
      <w:r>
        <w:rPr/>
        <w:t>2800N/5CM</w:t>
      </w:r>
    </w:p>
    <w:p>
      <w:pPr>
        <w:pStyle w:val="Normal"/>
        <w:rPr/>
      </w:pPr>
      <w:r>
        <w:rPr/>
        <w:t>2.</w:t>
      </w:r>
      <w:r>
        <w:rPr/>
        <w:t>不渗漏水，耐水压值≥</w:t>
      </w:r>
      <w:r>
        <w:rPr/>
        <w:t>3000MM</w:t>
      </w:r>
      <w:r>
        <w:rPr/>
        <w:t>水柱</w:t>
      </w:r>
    </w:p>
    <w:p>
      <w:pPr>
        <w:pStyle w:val="Normal"/>
        <w:rPr/>
      </w:pPr>
      <w:r>
        <w:rPr/>
        <w:t>3.</w:t>
      </w:r>
      <w:r>
        <w:rPr/>
        <w:t>能耐低温，耐寒温度为</w:t>
      </w:r>
      <w:r>
        <w:rPr/>
        <w:t>-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厂家业务自诩：</w:t>
      </w:r>
      <w:r>
        <w:rPr>
          <w:rFonts w:cs="Calibri" w:eastAsia="Calibri"/>
        </w:rPr>
        <w:t xml:space="preserve"> </w:t>
      </w:r>
      <w:r>
        <w:rPr/>
        <w:t xml:space="preserve">157133896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刮布高强度，延展性好，柔韧性强。这种独特的性质使这种材料广泛应用于大幅面，高端精细的商品市场。表面光滑，有较强的吸墨性。材料的化学性质决定了其具有很强的油墨吸附性，在油性或水性油墨条件下均能以高强度的附着。物理和化学性质稳定，主要表现在抗氧化，耐酸碱和耐严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克重</w:t>
      </w:r>
      <w:r>
        <w:rPr/>
        <w:t>:570</w:t>
      </w:r>
      <w:r>
        <w:rPr/>
        <w:t>克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  <w:t>厚度</w:t>
      </w:r>
      <w:r>
        <w:rPr/>
        <w:t>:0.44</w:t>
      </w:r>
      <w:r>
        <w:rPr/>
        <w:t>毫米</w:t>
      </w:r>
    </w:p>
    <w:p>
      <w:pPr>
        <w:pStyle w:val="Normal"/>
        <w:rPr/>
      </w:pPr>
      <w:r>
        <w:rPr/>
        <w:t>直径</w:t>
      </w:r>
      <w:r>
        <w:rPr/>
        <w:t>8</w:t>
      </w:r>
      <w:r>
        <w:rPr/>
        <w:t>毫米边绳、</w:t>
      </w:r>
      <w:r>
        <w:rPr/>
        <w:t>32</w:t>
      </w:r>
      <w:r>
        <w:rPr/>
        <w:t>毫米蓬布圈</w:t>
      </w:r>
    </w:p>
    <w:p>
      <w:pPr>
        <w:pStyle w:val="Normal"/>
        <w:rPr/>
      </w:pPr>
      <w:r>
        <w:rPr/>
        <w:t>交通运输篷布、卡车侧帘、风塔封头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刮布特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拉伸强度指标：经向强度≥</w:t>
      </w:r>
      <w:r>
        <w:rPr/>
        <w:t>2100N/5CM</w:t>
      </w:r>
      <w:r>
        <w:rPr/>
        <w:t>纬向强度≥</w:t>
      </w:r>
      <w:r>
        <w:rPr/>
        <w:t>1600N/5CM</w:t>
      </w:r>
    </w:p>
    <w:p>
      <w:pPr>
        <w:pStyle w:val="Normal"/>
        <w:rPr/>
      </w:pPr>
      <w:r>
        <w:rPr/>
        <w:t>2.</w:t>
      </w:r>
      <w:r>
        <w:rPr/>
        <w:t>不渗漏水，耐水压值≥</w:t>
      </w:r>
      <w:r>
        <w:rPr/>
        <w:t>2000MM</w:t>
      </w:r>
      <w:r>
        <w:rPr/>
        <w:t>水柱</w:t>
      </w:r>
    </w:p>
    <w:p>
      <w:pPr>
        <w:pStyle w:val="Normal"/>
        <w:rPr/>
      </w:pPr>
      <w:r>
        <w:rPr/>
        <w:t>3.</w:t>
      </w:r>
      <w:r>
        <w:rPr/>
        <w:t>能耐低温，耐寒温度为</w:t>
      </w:r>
      <w:r>
        <w:rPr/>
        <w:t>-20</w:t>
      </w:r>
      <w:r>
        <w:rPr>
          <w:rFonts w:cs="宋体" w:ascii="宋体" w:hAnsi="宋体"/>
        </w:rPr>
        <w:t>℃</w:t>
      </w:r>
      <w:r>
        <w:rPr/>
        <w:t>4.</w:t>
      </w:r>
      <w:r>
        <w:rPr/>
        <w:t>能防霉，防霉实验为一级。</w:t>
      </w:r>
    </w:p>
    <w:p>
      <w:pPr>
        <w:pStyle w:val="Normal"/>
        <w:rPr/>
      </w:pPr>
      <w:r>
        <w:rPr/>
        <w:t>4.</w:t>
      </w:r>
      <w:r>
        <w:rPr/>
        <w:t>用途广泛：我们帆布厂生产的刀刮布具有耐晒，良好的防水性能，防油，所以通常使用在建筑队工地上比较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刀刮布应用</w:t>
      </w:r>
    </w:p>
    <w:p>
      <w:pPr>
        <w:pStyle w:val="Normal"/>
        <w:rPr/>
      </w:pPr>
      <w:r>
        <w:rPr/>
        <w:t>涂塑布广泛用于防雨防晒货物盖布、仓储、码头，泳池用布等等，也可做户外帐篷。用于堆场货场等露天盖布，避免货物受到外界侵害。</w:t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产品使用注意点：</w:t>
      </w:r>
    </w:p>
    <w:p>
      <w:pPr>
        <w:pStyle w:val="Normal"/>
        <w:rPr/>
      </w:pPr>
      <w:r>
        <w:rPr/>
        <w:t>在使用过程中应避免与锋利的金属快口撞击。</w:t>
      </w:r>
    </w:p>
    <w:p>
      <w:pPr>
        <w:pStyle w:val="Normal"/>
        <w:rPr/>
      </w:pPr>
      <w:r>
        <w:rPr/>
        <w:t>使用中如有损坏，可用自行车轮胎胶水修补，不可以使用</w:t>
      </w:r>
      <w:r>
        <w:rPr/>
        <w:t>502</w:t>
      </w:r>
      <w:r>
        <w:rPr/>
        <w:t>之类的胶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刮布喷绘</w:t>
      </w:r>
      <w:r>
        <w:rPr/>
        <w:tab/>
        <w:tab/>
      </w:r>
      <w:r>
        <w:rPr/>
        <w:t>刀刮布一平方多少钱</w:t>
      </w:r>
      <w:r>
        <w:rPr/>
        <w:tab/>
        <w:tab/>
      </w:r>
      <w:r>
        <w:rPr/>
        <w:t>刀刮布和软膜的区别</w:t>
      </w:r>
    </w:p>
    <w:p>
      <w:pPr>
        <w:pStyle w:val="Normal"/>
        <w:rPr/>
      </w:pPr>
      <w:r>
        <w:rPr/>
        <w:t>5</w:t>
      </w:r>
      <w:r>
        <w:rPr/>
        <w:t>米刀刮布</w:t>
      </w:r>
      <w:r>
        <w:rPr/>
        <w:tab/>
        <w:tab/>
      </w:r>
      <w:r>
        <w:rPr/>
        <w:t>刀刮布制作</w:t>
      </w:r>
      <w:r>
        <w:rPr/>
        <w:tab/>
        <w:tab/>
      </w:r>
      <w:r>
        <w:rPr/>
        <w:t>广告刀刮布</w:t>
      </w:r>
    </w:p>
    <w:p>
      <w:pPr>
        <w:pStyle w:val="Normal"/>
        <w:rPr/>
      </w:pPr>
      <w:r>
        <w:rPr/>
        <w:t>刀刮布灯箱安装方法</w:t>
      </w:r>
      <w:r>
        <w:rPr/>
        <w:tab/>
        <w:tab/>
      </w:r>
      <w:r>
        <w:rPr/>
        <w:t>刀刮布跟软膜哪个好看</w:t>
      </w:r>
      <w:r>
        <w:rPr/>
        <w:tab/>
        <w:tab/>
      </w:r>
      <w:r>
        <w:rPr/>
        <w:t>刀刮布和宝丽布</w:t>
      </w:r>
    </w:p>
    <w:p>
      <w:pPr>
        <w:pStyle w:val="Normal"/>
        <w:rPr/>
      </w:pPr>
      <w:r>
        <w:rPr/>
        <w:t>刀刮布高强度，延展性好，柔韧性强。这种独特的性质使这种材料广泛应用于大幅面，高端精细的商品市场。表面光滑，有较强的吸墨性。材料的化学性质决定了其具有很强的油墨吸附性，在油性或水性油墨条件下均能以高强度的附着。物理和化学性质稳定，主要表现在抗氧化，耐酸碱和耐严寒。</w:t>
      </w:r>
    </w:p>
    <w:p>
      <w:pPr>
        <w:pStyle w:val="Normal"/>
        <w:rPr/>
      </w:pPr>
      <w:r>
        <w:rPr/>
        <w:t>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5T03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